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S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ompany: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icem Packaging But S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Km2, Van Cao Road, Loc An Commune, Nam D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283.860.4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2283.840.3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obibutson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BBS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. Activities of General Meeting of Shareholders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559"/>
        <w:gridCol w:w="57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 of Resolution/ Dec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/17/NQ-DH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2017 Annual General Meeting of Shareholders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Approving report on operations of Board of Directors in 2016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Votes of approval: 99.68%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Approving report on operations of Board of Supervisors in 2016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Votes of approval: 99.68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Approving Audited financial statements in 2016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Votes of approval: 99.68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Approving profit distribution plan in 2016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Votes of approval: 96.91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Approving production and business plan in 201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Votes of approval: 96.95 %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Approving the selection of auditing company for the financial statements in 201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Votes of approval: 91.52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. Approving the remuneration in 2017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Votes of approval: 97.04 %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. Approving the policy on investment in production expansion according to development strategy of the company in the period of 2015 – 2020 and vision to 2030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Votes of approval: 97.2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9. Approving Draft revision of Company Charter in line with Law on Enterprise in 2014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Votes of approval: 100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. Approving the report from Board of Directors on replacing members of Board of Directors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Votes of approval: 100%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1. Approving result of electing additional members of Board of Directors in the term of 2016 – 2021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Votes of approval: 83.44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. Implementing the Resolution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y H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C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ember of Board of Directors from 28/04/2017</w:t>
            </w:r>
          </w:p>
        </w:tc>
      </w:tr>
    </w:tbl>
    <w:p>
      <w:pPr>
        <w:pStyle w:val="Normal"/>
        <w:tabs>
          <w:tab w:val="clear" w:pos="720"/>
          <w:tab w:val="left" w:pos="28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/>
        <w:t xml:space="preserve">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solutions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01/17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04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ing the production and business results in 1/201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ssigning tasks of 2/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ssigning Director to run some affairs in management and administratio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pproving issues under the authorization of Board of Director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02/17/NQ-I-I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04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ing the production and business results in 2/201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ssigning tasks of 3/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ssigning Director to run some affairs in management and administratio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ing issues under the authorization of Board of Director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03/17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31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ismissing Mr. Nguyen Van Dat from the position of Director from 01/04/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ointing Mr. Tran Ngoc Hung – Member of Board of Directors, Deputy Director of the company to the position of Director from 01/04/201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ssigning divisions to perform the change and release information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05/17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06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ing the production and business results in 4/201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ssigning tasks of 5/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ing issues under the authorization of Board of Director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roduction and business results in 7/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ing plan and tasks of 08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pproving the production and business results in 8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signing plan and tasks of 09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 Approving the production and business results in 9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signing plan and tasks of 10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pprove issued under the authorization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 Approving the production and business results in 10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signing plan and tasks of 11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 Approving the production and business results in 11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signing plan and tasks of 12/2017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cisions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159/17/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31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ing Mr. Nguyen Van Dat from the position of Managing Director of But Son Cement Packing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160/I7/Q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31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lecting Mr. Tran Ngoc Hung – Member of Board of Directors, Deputy Director to the position of Managing Director of But Son Cement Packing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322/17/Q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840"/>
                <w:rFonts w:eastAsia="Arial" w:cs="Arial" w:ascii="Arial" w:hAnsi="Arial"/>
                <w:sz w:val="20"/>
                <w:szCs w:val="20"/>
              </w:rPr>
              <w:t>27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Mr. Duong Minh Tuan – Chief Accountant to the position of Deputy Director cum Chief Accountant of the company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7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376"/>
        <w:gridCol w:w="784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 Du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hief of Board of Supervisor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guyen Thi Thanh Hang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an Duc Thie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6"/>
        <w:gridCol w:w="1362"/>
        <w:gridCol w:w="1935"/>
        <w:gridCol w:w="1519"/>
        <w:gridCol w:w="1520"/>
        <w:gridCol w:w="14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8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 cum Chief Accountant cum Information disclos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y 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C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D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15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7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D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T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350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holding ra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C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finance dema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T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anger cum Chief Accountant cum Information discl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finance dema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840">
    <w:name w:val="Body text (8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bibuts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2:00Z</dcterms:created>
  <dc:creator>SON HAI</dc:creator>
  <dc:description/>
  <dc:language>en-US</dc:language>
  <cp:lastModifiedBy>SON HAI</cp:lastModifiedBy>
  <dcterms:modified xsi:type="dcterms:W3CDTF">2018-02-06T04:31:00Z</dcterms:modified>
  <cp:revision>1</cp:revision>
  <dc:subject/>
  <dc:title/>
</cp:coreProperties>
</file>